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411;&amp;#23458;&amp;#3671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411;&amp;#23458;&amp;#3671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411;&amp;#23458;&amp;#3671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96.html"&gt;http://www.cction.com/report/202309/40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31;&amp;#22411;&amp;#23458;&amp;#36710;&amp;#22312;2005&amp;#24180;&amp;#20043;&amp;#21069;&amp;#65292;&amp;#26159;&amp;#25351;&amp;#36710;&amp;#38271;&amp;#22823;&amp;#20110;3.5&amp;#31859;&amp;#12289;&amp;#23567;&amp;#20110;7&amp;#31859;&amp;#30340;&amp;#36733;&amp;#23458;&amp;#27773;&amp;#36710;&amp;#65292;&amp;#20174;2005&amp;#24180;&amp;#24320;&amp;#22987;&amp;#65292;&amp;#20840;&amp;#22269;&amp;#27773;&amp;#36710;&amp;#34892;&amp;#19994;&amp;#30340;&amp;#32479;&amp;#35745;&amp;#24037;&amp;#20316;&amp;#24402;&amp;#21475;&amp;#20013;&amp;#22269;&amp;#27773;&amp;#36710;&amp;#24037;&amp;#19994;&amp;#21327;&amp;#20250;&amp;#65292;&amp;#27773;&amp;#36710;&amp;#34892;&amp;#19994;&amp;#23454;&amp;#34892;&amp;#26032;&amp;#30340;&amp;#36710;&amp;#22411;&amp;#32479;&amp;#35745;&amp;#20998;&amp;#31867;&amp;#65292;&amp;#26681;&amp;#25454;&amp;#26032;&amp;#30340;&amp;#36710;&amp;#22411;&amp;#32479;&amp;#35745;&amp;#20998;&amp;#31867;&amp;#65292;&amp;#36731;&amp;#22411;&amp;#23458;&amp;#36710;&amp;#25351;&amp;#19981;&amp;#36229;&amp;#36807;9&amp;#24231;&amp;#30340;&amp;#23458;&amp;#36710;&amp;#12290;&lt;br /&gt;        &amp;#20013;&amp;#20225;&amp;#39038;&amp;#38382;&amp;#32593;&amp;#21457;&amp;#24067;&amp;#30340;&amp;#12298;2023-2029&amp;#24180;&amp;#20013;&amp;#22269;&amp;#36731;&amp;#22411;&amp;#23458;&amp;#36710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36731;&amp;#22411;&amp;#23458;&amp;#36710;&amp;#34892;&amp;#19994;&amp;#24066;&amp;#22330;&amp;#21457;&amp;#23637;&amp;#29615;&amp;#22659;&amp;#12289;&amp;#36731;&amp;#22411;&amp;#23458;&amp;#36710;&amp;#25972;&amp;#20307;&amp;#36816;&amp;#34892;&amp;#24577;&amp;#21183;&amp;#31561;&amp;#65292;&amp;#25509;&amp;#30528;&amp;#20998;&amp;#26512;&amp;#20102;&amp;#36731;&amp;#22411;&amp;#23458;&amp;#36710;&amp;#34892;&amp;#19994;&amp;#24066;&amp;#22330;&amp;#36816;&amp;#34892;&amp;#30340;&amp;#29616;&amp;#29366;&amp;#65292;&amp;#28982;&amp;#21518;&amp;#20171;&amp;#32461;&amp;#20102;&amp;#36731;&amp;#22411;&amp;#23458;&amp;#36710;&amp;#24066;&amp;#22330;&amp;#31454;&amp;#20105;&amp;#26684;&amp;#23616;&amp;#12290;&amp;#38543;&amp;#21518;&amp;#65292;&amp;#25253;&amp;#21578;&amp;#23545;&amp;#36731;&amp;#22411;&amp;#23458;&amp;#36710;&amp;#20570;&amp;#20102;&amp;#37325;&amp;#28857;&amp;#20225;&amp;#19994;&amp;#32463;&amp;#33829;&amp;#29366;&amp;#20917;&amp;#20998;&amp;#26512;&amp;#65292;&amp;#26368;&amp;#21518;&amp;#20998;&amp;#26512;&amp;#20102;&amp;#36731;&amp;#22411;&amp;#23458;&amp;#36710;&amp;#34892;&amp;#19994;&amp;#21457;&amp;#23637;&amp;#36235;&amp;#21183;&amp;#19982;&amp;#25237;&amp;#36164;&amp;#39044;&amp;#27979;&amp;#12290;&amp;#24744;&amp;#33509;&amp;#24819;&amp;#23545;&amp;#36731;&amp;#22411;&amp;#23458;&amp;#36710;&amp;#20135;&amp;#19994;&amp;#26377;&amp;#20010;&amp;#31995;&amp;#32479;&amp;#30340;&amp;#20102;&amp;#35299;&amp;#25110;&amp;#32773;&amp;#24819;&amp;#25237;&amp;#36164;&amp;#36731;&amp;#22411;&amp;#23458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31;&amp;#22411;&amp;#23458;&amp;#36710;&amp;#34892;&amp;#19994;&amp;#27010;&amp;#36848;&lt;br /&gt;1.1&amp;#36731;&amp;#22411;&amp;#23458;&amp;#36710;&amp;#34892;&amp;#19994;&amp;#23450;&amp;#20041;&lt;br /&gt;1.2&amp;#36731;&amp;#22411;&amp;#23458;&amp;#36710;&amp;#34892;&amp;#19994;&amp;#20998;&amp;#31867;&lt;br /&gt;1.3&amp;#36731;&amp;#22411;&amp;#23458;&amp;#36710;&amp;#21457;&amp;#23637;&amp;#21382;&amp;#31243;&lt;/p&gt;&lt;p&gt;&amp;#31532;&amp;#20108;&amp;#31456; 2017-2022&amp;#24180;&amp;#36731;&amp;#22411;&amp;#23458;&amp;#36710;&amp;#34892;&amp;#19994;&amp;#29983;&amp;#20135;&amp;#24773;&amp;#20917;&lt;br /&gt;2.1&amp;#20840;&amp;#22269;&amp;#36731;&amp;#22411;&amp;#23458;&amp;#36710;&amp;#20135;&amp;#37327;&lt;br /&gt;2.2&amp;#20027;&amp;#35201;&amp;#30465;&amp;#24066;&amp;#36731;&amp;#22411;&amp;#23458;&amp;#36710;&amp;#20135;&amp;#37327;&lt;br /&gt;2.3&amp;#36731;&amp;#22411;&amp;#23458;&amp;#36710;&amp;#20225;&amp;#19994;&amp;#20135;&amp;#37327;&lt;br /&gt;2.4&amp;#36731;&amp;#22411;&amp;#23458;&amp;#36710;&amp;#25353;&amp;#29123;&amp;#27833;&amp;#31867;&amp;#21035;&amp;#20998;&amp;#20135;&amp;#37327;&amp;#24773;&amp;#20917;&lt;br /&gt;2.5&amp;#36731;&amp;#22411;&amp;#23458;&amp;#36710;&amp;#25353;&amp;#20135;&amp;#21697;&amp;#29992;&amp;#36884;&amp;#20998;&amp;#20135;&amp;#37327;&amp;#24773;&amp;#20917;&lt;/p&gt;&lt;p&gt;&amp;#31532;&amp;#19977;&amp;#31456; 2017-2022&amp;#24180;&amp;#36731;&amp;#22411;&amp;#23458;&amp;#36710;&amp;#34892;&amp;#19994;&amp;#38144;&amp;#21806;&amp;#24773;&amp;#20917;&lt;br /&gt;3.1&amp;#36731;&amp;#22411;&amp;#23458;&amp;#36710;&amp;#38144;&amp;#37327;&lt;br /&gt;3.2&amp;#36731;&amp;#22411;&amp;#23458;&amp;#36710;&amp;#20225;&amp;#19994;&amp;#38144;&amp;#37327;&lt;br /&gt;3.3&amp;#36731;&amp;#22411;&amp;#23458;&amp;#36710;&amp;#25353;&amp;#29123;&amp;#27833;&amp;#31867;&amp;#21035;&amp;#20998;&amp;#38144;&amp;#37327;&amp;#24773;&amp;#20917;&lt;br /&gt;3.4&amp;#36731;&amp;#22411;&amp;#23458;&amp;#36710;&amp;#25353;&amp;#20135;&amp;#21697;&amp;#29992;&amp;#36884;&amp;#20998;&amp;#38144;&amp;#37327;&amp;#24773;&amp;#20917;&lt;/p&gt;&lt;p&gt;&amp;#31532;&amp;#22235;&amp;#31456; &amp;#36731;&amp;#22411;&amp;#23458;&amp;#36710;&amp;#24066;&amp;#22330;&amp;#20998;&amp;#26512;&lt;br /&gt;4.1&amp;#36731;&amp;#22411;&amp;#23458;&amp;#36710;&amp;#24066;&amp;#22330;&amp;#36208;&amp;#21183;&lt;br /&gt;4.2&amp;#36731;&amp;#22411;&amp;#23458;&amp;#36710;&amp;#24066;&amp;#22330;&amp;#20998;&amp;#26512;&lt;br /&gt;4.1.1&amp;#36731;&amp;#22411;&amp;#23458;&amp;#36710;&amp;#24066;&amp;#22330;&amp;#34920;&amp;#29616;&lt;br /&gt;4.1.2&amp;#24433;&amp;#21709;&amp;#20013;&amp;#22269;&amp;#36731;&amp;#23458;&amp;#24066;&amp;#22330;&amp;#30340;&amp;#22240;&amp;#32032;&lt;br /&gt;4.1.3&amp;#36731;&amp;#22411;&amp;#23458;&amp;#36710;&amp;#24066;&amp;#22330;&amp;#38656;&amp;#27714;&lt;br /&gt;4.3&amp;#36731;&amp;#22411;&amp;#23458;&amp;#36710;&amp;#24066;&amp;#22330;&amp;#21160;&amp;#24577;&lt;br /&gt;4.3.1&amp;#22823;&amp;#37329;&amp;#40857;&amp;#36827;&amp;#20891;&amp;#36731;&amp;#23458;&amp;#24066;&amp;#22330;&lt;br /&gt;4.3.2&amp;#37329;&amp;#26479;&amp;#24341;&amp;#39046;&amp;#39640;&amp;#31471;&amp;#36731;&amp;#23458;&amp;#24066;&amp;#22330;&lt;br /&gt;4.4&amp;#36731;&amp;#22411;&amp;#23458;&amp;#36710;&amp;#28040;&amp;#36153;&amp;#32773;&amp;#34892;&amp;#20026;&amp;#20998;&amp;#26512;&lt;/p&gt;&lt;p&gt;&amp;#31532;&amp;#20116;&amp;#31456; &amp;#36731;&amp;#22411;&amp;#23458;&amp;#36710;&amp;#36827;&amp;#21475;&amp;#20998;&amp;#26512;&lt;br /&gt;5.1&amp;#36731;&amp;#22411;&amp;#23458;&amp;#36710;&amp;#36827;&amp;#21475;&amp;#25968;&amp;#25454;&amp;#32479;&amp;#35745;&lt;br /&gt;5.2&amp;#36731;&amp;#22411;&amp;#23458;&amp;#36710;&amp;#36827;&amp;#21475;&amp;#37327;&amp;#36235;&amp;#21183;&lt;br /&gt;5.3&amp;#36731;&amp;#22411;&amp;#23458;&amp;#36710;&amp;#36827;&amp;#21475;&amp;#39069;&amp;#36235;&amp;#21183;&lt;/p&gt;&lt;p&gt;&amp;#31532;&amp;#20845;&amp;#31456; &amp;#36731;&amp;#22411;&amp;#23458;&amp;#36710;&amp;#20986;&amp;#21475;&amp;#20998;&amp;#26512;&lt;br /&gt;6.1&amp;#36731;&amp;#22411;&amp;#23458;&amp;#36710;&amp;#20986;&amp;#21475;&amp;#24635;&amp;#20307;&amp;#24773;&amp;#20917;&lt;br /&gt;6.2&amp;#36731;&amp;#22411;&amp;#23458;&amp;#36710;&amp;#20986;&amp;#21475;&amp;#20225;&amp;#19994;&amp;#24773;&amp;#20917;&lt;br /&gt;6.3&amp;#36731;&amp;#22411;&amp;#23458;&amp;#36710;&amp;#20986;&amp;#21475;&amp;#25968;&amp;#25454;&amp;#32479;&amp;#35745;&lt;br /&gt;6.4&amp;#36731;&amp;#22411;&amp;#23458;&amp;#36710;&amp;#20986;&amp;#21475;&amp;#37327;&amp;#36235;&amp;#21183;&lt;br /&gt;6.5&amp;#36731;&amp;#22411;&amp;#23458;&amp;#36710;&amp;#20986;&amp;#21475;&amp;#39069;&amp;#36235;&amp;#21183;&lt;/p&gt;&lt;p&gt;&amp;#31532;&amp;#19971;&amp;#31456; &amp;#36731;&amp;#22411;&amp;#23458;&amp;#36710;&amp;#20248;&amp;#21183;&amp;#20225;&amp;#19994;&amp;#20998;&amp;#26512;&lt;br /&gt;7.1&amp;#37329;&amp;#26479;&amp;#27773;&amp;#36710;&amp;#32929;&amp;#20221;&amp;#26377;&amp;#38480;&amp;#20844;&amp;#21496;&lt;br /&gt;7.1.1 &amp;#22522;&amp;#26412;&amp;#24773;&amp;#20917;&lt;br /&gt;7.1.2 &amp;#20135;&amp;#38144;&amp;#37327;&lt;br /&gt;7.1.3 &amp;#36130;&amp;#21153;&amp;#25968;&amp;#25454;&lt;br /&gt;7.2&amp;#27743;&amp;#35199;&amp;#27743;&amp;#38083;&amp;#27773;&amp;#36710;&amp;#25511;&amp;#32929;&amp;#26377;&amp;#38480;&amp;#20844;&amp;#21496;&lt;br /&gt;7.2.1 &amp;#22522;&amp;#26412;&amp;#24773;&amp;#20917;&lt;br /&gt;7.2.2 &amp;#20135;&amp;#38144;&amp;#37327;&lt;br /&gt;7.2.3 &amp;#36130;&amp;#21153;&amp;#25968;&amp;#25454;&lt;br /&gt;7.3&amp;#21335;&amp;#20140;&amp;#27773;&amp;#36710;&amp;#38598;&amp;#22242;&amp;#26377;&amp;#38480;&amp;#20844;&amp;#21496;&lt;br /&gt;7.3.1 &amp;#22522;&amp;#26412;&amp;#24773;&amp;#20917;&lt;br /&gt;7.3.2 &amp;#20135;&amp;#38144;&amp;#37327;&lt;br /&gt;7.3.3 &amp;#36130;&amp;#21153;&amp;#25968;&amp;#25454;&lt;br /&gt;7.4&amp;#21271;&amp;#27773;&amp;#31119;&amp;#30000;&amp;#27773;&amp;#36710;&amp;#32929;&amp;#20221;&amp;#26377;&amp;#38480;&amp;#20844;&amp;#21496;&lt;br /&gt;7.4.1 &amp;#22522;&amp;#26412;&amp;#24773;&amp;#20917;&lt;br /&gt;7.4.2 &amp;#20135;&amp;#38144;&amp;#37327;&lt;br /&gt;7.4.3 &amp;#36130;&amp;#21153;&amp;#25968;&amp;#25454;&lt;br /&gt;7.5&amp;#21414;&amp;#38376;&amp;#37329;&amp;#40857;&amp;#26053;&amp;#34892;&amp;#36710;&amp;#26377;&amp;#38480;&amp;#20844;&amp;#21496;&lt;br /&gt;7.5.1 &amp;#22522;&amp;#26412;&amp;#24773;&amp;#20917;&lt;br /&gt;7.5.2 &amp;#20135;&amp;#38144;&amp;#37327;&lt;br /&gt;7.5.3 &amp;#36130;&amp;#21153;&amp;#25968;&amp;#25454;&lt;/p&gt;&lt;p&gt;&amp;#31532;&amp;#20843;&amp;#31456; &amp;#36731;&amp;#22411;&amp;#23458;&amp;#36710;&amp;#34892;&amp;#19994;&amp;#31454;&amp;#20105;&amp;#20998;&amp;#26512;&lt;br /&gt;8.1&amp;#36731;&amp;#22411;&amp;#23458;&amp;#36710;&amp;#34892;&amp;#19994;&amp;#31454;&amp;#20105;&amp;#29616;&amp;#29366;&lt;br /&gt;8.2&amp;#36731;&amp;#22411;&amp;#23458;&amp;#36710;&amp;#34892;&amp;#19994;&amp;#31454;&amp;#20105;&amp;#26684;&amp;#23616;&lt;br /&gt;8.3&amp;#36731;&amp;#22411;&amp;#23458;&amp;#36710;&amp;#34892;&amp;#19994;&amp;#31454;&amp;#20105;&amp;#24418;&amp;#21183;&lt;br /&gt;8.4&amp;#36731;&amp;#22411;&amp;#23458;&amp;#36710;&amp;#34892;&amp;#19994;&amp;#31454;&amp;#20105;&amp;#26041;&amp;#24335;&lt;/p&gt;&lt;p&gt;&amp;#31532;&amp;#20061;&amp;#31456; &amp;#36731;&amp;#22411;&amp;#23458;&amp;#36710;&amp;#34892;&amp;#19994;&amp;#33829;&amp;#38144;&amp;#27169;&amp;#24335;&amp;#20998;&amp;#26512;&lt;/p&gt;&lt;p&gt;&amp;#31532;&amp;#21313;&amp;#31456; 2017-2022&amp;#24180;&amp;#20013;&amp;#22269;&amp;#23439;&amp;#35266;&amp;#32463;&amp;#27982;&amp;#29615;&amp;#22659;&lt;br /&gt;10.12017-2022&amp;#24180;&amp;#20013;&amp;#22269;&amp;#23439;&amp;#35266;&amp;#32463;&amp;#27982;&amp;#36816;&amp;#34892;&lt;br /&gt;10.22017-2022&amp;#24180;&amp;#20013;&amp;#22269;&amp;#23439;&amp;#35266;&amp;#32463;&amp;#27982;&amp;#24418;&amp;#21183;&lt;br /&gt;10.32017-2022&amp;#24180;&amp;#20013;&amp;#22269;&amp;#36135;&amp;#24065;&amp;#25919;&amp;#31574;&amp;#20998;&amp;#26512;&lt;br /&gt;10.3.12017-2022&amp;#24180;&amp;#36135;&amp;#24065;&amp;#20449;&amp;#36151;&amp;#36816;&amp;#34892;&amp;#27010;&amp;#20917;&lt;br /&gt;10.3.22017-2022&amp;#24180;&amp;#36135;&amp;#24065;&amp;#25919;&amp;#31574;&amp;#25805;&amp;#20316;&amp;#20027;&amp;#35201;&amp;#25514;&amp;#26045;&lt;br /&gt;10.3.32017-2022&amp;#24180;&amp;#36135;&amp;#24065;&amp;#25919;&amp;#31574;&amp;#36208;&amp;#21521;&lt;/p&gt;&lt;p&gt;&amp;#31532;&amp;#21313;&amp;#19968;&amp;#31456; 2023-2029&amp;#24180;&amp;#36731;&amp;#22411;&amp;#23458;&amp;#36710;&amp;#24066;&amp;#22330;&amp;#21457;&amp;#23637;&amp;#36235;&amp;#21183;&amp;#21450;&amp;#39044;&amp;#27979;&lt;br /&gt;11.1&amp;#20013;&amp;#22269;&amp;#27773;&amp;#36710;&amp;#34892;&amp;#19994;&amp;#21457;&amp;#23637;&amp;#36235;&amp;#21183;&lt;br /&gt;11.1.1&amp;#20013;&amp;#22269;&amp;#27773;&amp;#36710;&amp;#24066;&amp;#22330;&amp;#21457;&amp;#23637;&amp;#36235;&amp;#21183;&lt;br /&gt;11.1.2&amp;#20013;&amp;#22269;&amp;#27773;&amp;#36710;&amp;#34892;&amp;#19994;&amp;#31454;&amp;#20105;&amp;#36235;&amp;#21183;&lt;br /&gt;11.2&amp;#20013;&amp;#22269;&amp;#23458;&amp;#36710;&amp;#34892;&amp;#19994;&amp;#21457;&amp;#23637;&amp;#36235;&amp;#21183;&lt;br /&gt;11.2.1&amp;#20013;&amp;#22269;&amp;#23458;&amp;#36710;&amp;#34892;&amp;#19994;&amp;#21697;&amp;#29260;&amp;#21457;&amp;#23637;&amp;#36235;&amp;#21183;&lt;br /&gt;11.2.2&amp;#20013;&amp;#22269;&amp;#23458;&amp;#36710;&amp;#24066;&amp;#22330;&amp;#21457;&amp;#23637;&amp;#36235;&amp;#21183;&amp;#20998;&amp;#26512;&lt;br /&gt;11.3&amp;#36731;&amp;#22411;&amp;#23458;&amp;#36710;&amp;#21457;&amp;#23637;&amp;#36235;&amp;#21183;&lt;br /&gt;11.3.1&amp;#36731;&amp;#22411;&amp;#23458;&amp;#36710;&amp;#20135;&amp;#21697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2&amp;#22269;&amp;#22806;&amp;#36731;&amp;#23458;&amp;#20135;&amp;#21697;&amp;#30340;&amp;#25216;&amp;#26415;&amp;#21457;&amp;#23637;&amp;#36235;&amp;#21183;&lt;br /&gt;11.4&amp;#36731;&amp;#22411;&amp;#23458;&amp;#36710;&amp;#24066;&amp;#22330;&amp;#39044;&amp;#27979;&lt;br /&gt;11.4.1&amp;#36731;&amp;#22411;&amp;#23458;&amp;#36710;&amp;#34892;&amp;#19994;&amp;#20135;&amp;#37327;&amp;#39044;&amp;#27979;&lt;br /&gt;11.4.2&amp;#36731;&amp;#22411;&amp;#23458;&amp;#36710;&amp;#34892;&amp;#19994;&amp;#38144;&amp;#21806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96.html"&gt;http://www.cction.com/report/202309/40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